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bookmarkStart w:id="0" w:name="intro"/>
      <w:bookmarkEnd w:id="0"/>
      <w:r>
        <w:rPr>
          <w:rFonts w:cs="Arial" w:ascii="Arial" w:hAnsi="Arial"/>
          <w:b/>
          <w:bCs/>
          <w:sz w:val="12"/>
          <w:szCs w:val="12"/>
          <w:u w:val="single"/>
        </w:rPr>
        <w:t xml:space="preserve">Intro.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Ah ha ha</w:t>
        <w:br/>
        <w:t>Ah yeah</w:t>
        <w:br/>
        <w:t>Yo what's up?</w:t>
        <w:br/>
        <w:t>Welcome to Mr. B's new demo</w:t>
        <w:br/>
        <w:t>Buggin' out homes</w:t>
        <w:br/>
        <w:t>This is our fourth demo ya'll</w:t>
        <w:br/>
        <w:t>On the fourth of July</w:t>
        <w:br/>
        <w:t>Ya'll know four times four equals sixteen tracks</w:t>
        <w:br/>
        <w:t>Word</w:t>
        <w:br/>
        <w:t>Divided by two</w:t>
        <w:br/>
        <w:t>Which is half of four</w:t>
        <w:br/>
        <w:t>Equals OU818</w:t>
        <w:br/>
        <w:t>Ah shit</w:t>
        <w:br/>
        <w:t xml:space="preserve">Yo Trey, where's the goddammed drum machine?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Ah damn, I left the muthafucker with Dunn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You dumb muthafucker, what the fuck are we going to do now?</w:t>
        <w:br/>
        <w:t>Let me bust this Van Halen album one time.</w:t>
        <w:br/>
        <w:t>Yo!</w:t>
        <w:br/>
        <w:t>Cold chillin'</w:t>
        <w:br/>
        <w:t>Eh homes... John Holmes?</w:t>
        <w:br/>
        <w:t>Heard that muthafucker died of AIDS or something crazy like that man</w:t>
        <w:br/>
        <w:t>Stupid</w:t>
        <w:br/>
        <w:t>No way</w:t>
        <w:br/>
        <w:t>Shit man, I heard he fucked fourteen thousand bitches man</w:t>
        <w:br/>
        <w:t>Ah hype</w:t>
        <w:br/>
        <w:t>Yo</w:t>
        <w:br/>
        <w:t>That's fucked up</w:t>
        <w:br/>
        <w:t>And how</w:t>
        <w:br/>
        <w:t>You know the square root of fourteen million is</w:t>
        <w:br/>
        <w:t xml:space="preserve">OU818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  <w:u w:val="single"/>
        </w:rPr>
      </w:pPr>
      <w:bookmarkStart w:id="1" w:name="intro"/>
      <w:bookmarkStart w:id="2" w:name="macaroni"/>
      <w:bookmarkEnd w:id="1"/>
      <w:bookmarkEnd w:id="2"/>
      <w:r>
        <w:rPr>
          <w:rFonts w:cs="Arial" w:ascii="Arial" w:hAnsi="Arial"/>
          <w:b/>
          <w:bCs/>
          <w:sz w:val="12"/>
          <w:szCs w:val="12"/>
          <w:u w:val="single"/>
        </w:rPr>
        <w:t xml:space="preserve">Squeeze Me Macaroni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I wanna lock Betty Crocker in the kitchen</w:t>
        <w:br/>
        <w:t>And knock her upper during supper</w:t>
        <w:br/>
        <w:t>Clutter up her butter gutter</w:t>
        <w:br/>
        <w:t>Hostess Ding Dong wrapped an eggroll around my wong</w:t>
        <w:br/>
        <w:t>While Dolly Madison proceded to ping my pong</w:t>
        <w:br/>
        <w:t>Your Milky Way is M'n'M in your britches</w:t>
        <w:br/>
        <w:t>And I'll tell you Baby Ruth it looks mighty delicious</w:t>
        <w:br/>
        <w:t>Keep blowing my gum, cuz here I come</w:t>
        <w:br/>
        <w:t xml:space="preserve">I'm gonna get you all sticky with my Bubble Yum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Knick knack paddywhack and give your dog a bone, baby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I was givin' some head to some french bread</w:t>
        <w:br/>
        <w:t>It was a four course orgy on the spread of my bed</w:t>
        <w:br/>
        <w:t>French kissin' french fries in my Fruit of the Looms</w:t>
        <w:br/>
        <w:t xml:space="preserve">I get deeper penetration with a fork and a spoon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I got yogurt meat loaf smeared all over my ass</w:t>
        <w:br/>
        <w:t>I stick my weiner in two buns and and then give it the gas</w:t>
        <w:br/>
        <w:t>Sour cream from my spleen into Levi jeans</w:t>
        <w:br/>
        <w:t xml:space="preserve">Gonna bust the seams with my refried beans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Ronald McDonald just loves to be fondled</w:t>
        <w:br/>
        <w:t>With Big Mac he'll fuck it like a Chicken McNugget</w:t>
        <w:br/>
        <w:t>Colonel Sanders wants to goose Granny's loose caboose</w:t>
        <w:br/>
        <w:t>He's gonna give her a boost with that Kentucky fried juice</w:t>
        <w:br/>
        <w:t>Sooper doop poop scoop, loop de loop, chicken coop</w:t>
        <w:br/>
        <w:t>Shoot some hoop, top sirloin from the groin</w:t>
        <w:br/>
        <w:t>Topped with dick cheese, sneeze, wheeze,</w:t>
        <w:br/>
        <w:t xml:space="preserve">From the skeez disease, wooi!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Take a dump, baby, squirt some gravy</w:t>
        <w:br/>
        <w:t>Pour some sugar on me, honey, make it brown &amp; runny</w:t>
        <w:br/>
        <w:t>Give a little Flavor Flav, back from the grave</w:t>
        <w:br/>
        <w:t xml:space="preserve">Gonna burn some toast, pump some humpin' rump roast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Knick knack paddywhack, jump in the sack, in fact</w:t>
        <w:br/>
        <w:t>Jerk the smack and crack Jack from the back</w:t>
        <w:br/>
        <w:t>Bananarama or ramabanana</w:t>
        <w:br/>
        <w:t xml:space="preserve">Fuckin' Barry Manilow on the Copa Cabana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Squeeze me macaroni, slop your face with my bologna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You gotta syphon the spinach, you gotta cream the corn</w:t>
        <w:br/>
        <w:t>Sperm scrambles the eggs and a meal is born</w:t>
        <w:br/>
        <w:t>Cookin' like a beginner, but I'm goin' up in her</w:t>
        <w:br/>
        <w:t>I had Fritos for lunch I'm havin' bush for dinner</w:t>
        <w:br/>
        <w:t>Chef Boyardee and the Three Muskateers</w:t>
        <w:br/>
        <w:t>Shove Charleston Chews in their rears like queers</w:t>
        <w:br/>
        <w:t>"Holy moly, guacamole!" said my Chips Ahoy</w:t>
        <w:br/>
        <w:t xml:space="preserve">I'm gonna pinch a ravioli on the Pillsbury dough boy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Knick knack paddywhack and give your dog a boner, baby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We came to pottie...we came to pottie down your throat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  <w:u w:val="single"/>
        </w:rPr>
      </w:pPr>
      <w:bookmarkStart w:id="3" w:name="macaroni"/>
      <w:bookmarkStart w:id="4" w:name="slowly"/>
      <w:bookmarkEnd w:id="3"/>
      <w:bookmarkEnd w:id="4"/>
      <w:r>
        <w:rPr>
          <w:rFonts w:cs="Arial" w:ascii="Arial" w:hAnsi="Arial"/>
          <w:b/>
          <w:bCs/>
          <w:sz w:val="12"/>
          <w:szCs w:val="12"/>
          <w:u w:val="single"/>
        </w:rPr>
        <w:t xml:space="preserve">Slowly Growing Deaf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As the congregation grows</w:t>
        <w:br/>
        <w:t>The lung of solitude deflates</w:t>
        <w:br/>
        <w:t>To my ears the greatest sin</w:t>
        <w:br/>
        <w:t xml:space="preserve">Feel a bit like Beethoven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Simultaneous they speak unbeknownst</w:t>
        <w:br/>
        <w:t>Exiled to the inner voice, difference is...</w:t>
        <w:br/>
        <w:t xml:space="preserve">He had no choice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We can't seem to find the air</w:t>
        <w:br/>
        <w:t>To get our message through your heads</w:t>
        <w:br/>
        <w:t>Poor respiration is sure</w:t>
        <w:br/>
        <w:t xml:space="preserve">To keep clear communication obscure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As if I should care</w:t>
        <w:br/>
        <w:t xml:space="preserve">As if you are listening out there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The louder you speak the more I can hear</w:t>
        <w:br/>
        <w:t>The less I can understand</w:t>
        <w:br/>
        <w:t>Pound on it, pound it in</w:t>
        <w:br/>
        <w:t>To my ears the greatest sin</w:t>
        <w:br/>
        <w:t xml:space="preserve">Feel a bit like Beethoven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Paint my lungs so silently</w:t>
        <w:br/>
        <w:t>The darkest color of your noise</w:t>
        <w:br/>
        <w:t>A crowd will contradict it's own audibility</w:t>
        <w:br/>
        <w:t xml:space="preserve">Can't hear the dialogue for the voice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No one is listening</w:t>
        <w:br/>
        <w:t xml:space="preserve">Yet ears are ringing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Ears are ringing...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In the morning I will see</w:t>
        <w:br/>
        <w:t>What you were trying to say to me</w:t>
        <w:br/>
        <w:t>As I respond into the sink</w:t>
        <w:br/>
        <w:t xml:space="preserve">Need not again hear myself think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Ears are ringing...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Wax within my ears has grown</w:t>
        <w:br/>
        <w:t>Just like the snot inside my nose</w:t>
        <w:br/>
        <w:t xml:space="preserve">My interpretation of distorted conversation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I will kill for isolation</w:t>
        <w:br/>
        <w:t>Sacrifice the energy</w:t>
        <w:br/>
        <w:t>To enjoy the breath of silence</w:t>
        <w:br/>
        <w:t xml:space="preserve">When the blood comes naturally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I have chosen to plug my nose</w:t>
        <w:br/>
        <w:t>Before the threshold of pain has grown</w:t>
        <w:br/>
        <w:t>Mole out from society</w:t>
        <w:br/>
        <w:t xml:space="preserve">Survive off my soliloquy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Removed I can speak as he has</w:t>
        <w:br/>
        <w:t xml:space="preserve">Bleeding from nose throat and ears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  <w:u w:val="single"/>
        </w:rPr>
      </w:pPr>
      <w:bookmarkStart w:id="5" w:name="slowly"/>
      <w:bookmarkStart w:id="6" w:name="girlsofporn"/>
      <w:bookmarkEnd w:id="5"/>
      <w:bookmarkEnd w:id="6"/>
      <w:r>
        <w:rPr>
          <w:rFonts w:cs="Arial" w:ascii="Arial" w:hAnsi="Arial"/>
          <w:b/>
          <w:bCs/>
          <w:sz w:val="12"/>
          <w:szCs w:val="12"/>
          <w:u w:val="single"/>
        </w:rPr>
        <w:t xml:space="preserve">The Girls of Porn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Okay, all you pus-sucking motherfuckers out there</w:t>
        <w:br/>
        <w:t>It's time to win a chance to butt-bang</w:t>
        <w:br/>
        <w:t xml:space="preserve">Your daughter's tight virgin cherry ass to caller #666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The urge is too much to take</w:t>
        <w:br/>
        <w:t>All I can think about is playing with myself</w:t>
        <w:br/>
        <w:t>It's time to masturbate</w:t>
        <w:br/>
        <w:t xml:space="preserve">I've got my Hustler and I don't need nothin' else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Ginger...Ginger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My hand gets tired and my dick gets sore</w:t>
        <w:br/>
        <w:t>But the girls of porn want more</w:t>
        <w:br/>
        <w:t>So I flip throught the pages one more time</w:t>
        <w:br/>
        <w:t xml:space="preserve">And I just let the jism fly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Yeah yeah yeah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A quarter for a peep show</w:t>
        <w:br/>
        <w:t>A private booth or talking to a naked whore</w:t>
        <w:br/>
        <w:t>XXX video</w:t>
        <w:br/>
        <w:t xml:space="preserve">976 and I can whack it on the phone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Nobody's home, I'm alone</w:t>
        <w:br/>
        <w:t>The devil in Miss Jones</w:t>
        <w:br/>
        <w:t>Nobody's home, I'm alone</w:t>
        <w:br/>
        <w:t xml:space="preserve">Aja &amp; John Holmes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We got gushin' gonads, tingling tushes</w:t>
        <w:br/>
        <w:t>Hairy balls and hairy bushes</w:t>
        <w:br/>
        <w:t>S &amp; M, whips and chains</w:t>
        <w:br/>
        <w:t>Pregnant ladies with menstrual pains</w:t>
        <w:br/>
        <w:t>We got hand jobs and nipple tweaks</w:t>
        <w:br/>
        <w:t>Finger bangs and slappin' cheeks</w:t>
        <w:br/>
        <w:t>We got rape, necro &amp; both ways</w:t>
        <w:br/>
        <w:t>And lots of hung studs for all you gays</w:t>
        <w:br/>
        <w:t>We got incest &amp; bestiality too</w:t>
        <w:br/>
        <w:t>We got Sade &amp; the sweetest taboo</w:t>
        <w:br/>
        <w:t>We got girls who'll eat your pee and poo</w:t>
        <w:br/>
        <w:t>And guys who'd love to fuck your shoe</w:t>
        <w:br/>
        <w:t>There's she-males, lezbos, &amp; shaved beav</w:t>
        <w:br/>
        <w:t>And D-cup mamas with so much cleave</w:t>
        <w:br/>
        <w:t>Senior citizens who love to watch</w:t>
        <w:br/>
        <w:t xml:space="preserve">And sniff those skid marks from your crotch - yeah!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Ain't got no woman next to me</w:t>
        <w:br/>
        <w:t>I just got this magazine</w:t>
        <w:br/>
        <w:t>And what's on the TV screen</w:t>
        <w:br/>
        <w:t xml:space="preserve">But that's okay with me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I was trained to fuck you baby...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  <w:u w:val="single"/>
        </w:rPr>
      </w:pPr>
      <w:bookmarkStart w:id="7" w:name="girlsofporn"/>
      <w:bookmarkStart w:id="8" w:name="loveisafist"/>
      <w:bookmarkEnd w:id="7"/>
      <w:bookmarkEnd w:id="8"/>
      <w:r>
        <w:rPr>
          <w:rFonts w:cs="Arial" w:ascii="Arial" w:hAnsi="Arial"/>
          <w:b/>
          <w:bCs/>
          <w:sz w:val="12"/>
          <w:szCs w:val="12"/>
          <w:u w:val="single"/>
        </w:rPr>
        <w:t xml:space="preserve">Love Is A Fist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Clenched emotions</w:t>
        <w:br/>
        <w:t>'Round my ween</w:t>
        <w:br/>
        <w:t>Feel my heart beat</w:t>
        <w:br/>
        <w:t xml:space="preserve">Off and your head in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I feel strongly about violence</w:t>
        <w:br/>
        <w:t xml:space="preserve">Love is a fist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There's no effort</w:t>
        <w:br/>
        <w:t>To what's in</w:t>
        <w:br/>
        <w:t>Open faced</w:t>
        <w:br/>
        <w:t xml:space="preserve">Knuckle sandwich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I feel strongly about violence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Love is a fist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fistloveisafistloveisafistloveisafistloveis...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  <w:u w:val="single"/>
        </w:rPr>
      </w:pPr>
      <w:bookmarkStart w:id="9" w:name="loveisafist"/>
      <w:bookmarkEnd w:id="9"/>
      <w:r>
        <w:rPr>
          <w:rFonts w:cs="Arial" w:ascii="Arial" w:hAnsi="Arial"/>
          <w:b/>
          <w:bCs/>
          <w:sz w:val="12"/>
          <w:szCs w:val="12"/>
          <w:u w:val="single"/>
        </w:rPr>
        <w:br/>
      </w:r>
      <w:bookmarkStart w:id="10" w:name="niceguy"/>
      <w:r>
        <w:rPr>
          <w:rFonts w:cs="Arial" w:ascii="Arial" w:hAnsi="Arial"/>
          <w:b/>
          <w:bCs/>
          <w:sz w:val="12"/>
          <w:szCs w:val="12"/>
          <w:u w:val="single"/>
        </w:rPr>
        <w:t xml:space="preserve">Mr. Nice Guy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There's nothin' that I wouldn't do for you</w:t>
        <w:br/>
        <w:t>Cuz I'm pottie trained like a great dane</w:t>
        <w:br/>
        <w:t>Have a nice day</w:t>
        <w:br/>
        <w:t>Incubus in disguise, lord of the flies</w:t>
        <w:br/>
        <w:t>A pile of shit dressed up to appetize</w:t>
        <w:br/>
        <w:t>The main course - degradation a la mode</w:t>
        <w:br/>
        <w:t xml:space="preserve">You accept the invitation </w:t>
        <w:br/>
        <w:t xml:space="preserve">I know how to treat a lady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I'm a fountain of love, like Christ</w:t>
        <w:br/>
        <w:t>So shower in the golden jewelry of my balls</w:t>
        <w:br/>
        <w:t>Eagerly you suck it down like a pig in a toilet</w:t>
        <w:br/>
        <w:t xml:space="preserve">In a vacuum in a tornado in a black hole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Turbulent ... Whirlpool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Like yin and yen, the doggie is my best friend</w:t>
        <w:br/>
        <w:t>I think I need a foxy terrier</w:t>
        <w:br/>
        <w:t>With a capital T, that rhymes with D</w:t>
        <w:br/>
        <w:t xml:space="preserve">That stands for derriere </w:t>
        <w:br/>
        <w:t xml:space="preserve">To bark for me and keep me company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You look so nice </w:t>
        <w:br/>
        <w:t>With your nose in the dirt</w:t>
        <w:br/>
        <w:t>You're my puppy</w:t>
        <w:br/>
        <w:t xml:space="preserve">Bend over and lick yourself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And when you sleep I'm sitting on your chest</w:t>
        <w:br/>
        <w:t>Say it's a dog's life so you do what you gotta doo doo</w:t>
        <w:br/>
        <w:t>Doggie bitch, let me drill my own hole</w:t>
        <w:br/>
        <w:t>I don't need a seed to grow my dickweed</w:t>
        <w:br/>
        <w:t>I'm the one you want, the one you get</w:t>
        <w:br/>
        <w:t xml:space="preserve">Shit sucking butt fucking nerd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I'm a sadist, I'm a geek, I'm a coprophagist</w:t>
        <w:br/>
        <w:t>I shit, you eat my poop, you shit, I eat your poop</w:t>
        <w:br/>
        <w:t>I shit - an infinite push-pull</w:t>
        <w:br/>
        <w:t>Hedonism trading fours</w:t>
        <w:br/>
        <w:t xml:space="preserve">You scratch my back I'll scratch yours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Incubus ... Suck your butts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Like Dick and Jane, the K-9 method is fucking insane</w:t>
        <w:br/>
        <w:t>It's love, it's dog eat dog eat dog</w:t>
        <w:br/>
        <w:t>With a capital D, that rhymes with tree</w:t>
        <w:br/>
        <w:t>That stands for pee pee</w:t>
        <w:br/>
        <w:t>Your knight in shining armor</w:t>
        <w:br/>
        <w:t xml:space="preserve">Ain't no nice guy at all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I am the devil who's under the skin</w:t>
        <w:br/>
        <w:t>I hide in the smile and aim for the quim</w:t>
        <w:br/>
        <w:t>God is my tactic and nature's my game</w:t>
        <w:br/>
        <w:t>Forget all your opinions baby</w:t>
        <w:br/>
        <w:t xml:space="preserve">Because I will always win ... Lesbian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O-U-8-1-8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The ritual </w:t>
        <w:br/>
        <w:t>I urinate chivalry</w:t>
        <w:br/>
        <w:t>Instinctual</w:t>
        <w:br/>
        <w:t>Cuz I'm such a gentleman</w:t>
        <w:br/>
        <w:t>You look so nice</w:t>
        <w:br/>
        <w:t>With your nose in the dirt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  <w:bookmarkEnd w:id="10"/>
    </w:p>
    <w:sectPr>
      <w:type w:val="nextPage"/>
      <w:pgSz w:w="12240" w:h="15840"/>
      <w:pgMar w:left="1800" w:right="1800" w:gutter="0" w:header="0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1:38:00Z</dcterms:created>
  <dc:creator>Shawn Franklin</dc:creator>
  <dc:description/>
  <dc:language>en-US</dc:language>
  <cp:lastModifiedBy>Shawn Franklin</cp:lastModifiedBy>
  <dcterms:modified xsi:type="dcterms:W3CDTF">2003-10-28T01:38:00Z</dcterms:modified>
  <cp:revision>2</cp:revision>
  <dc:subject/>
  <dc:title>P</dc:title>
</cp:coreProperties>
</file>